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обрнауки России от 14.06.2013 N 462 (ред. от 14.12.2017) Об утверждении Порядка проведения самообследования образовательн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января 2018 г. 0: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00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0000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июня 2013 г. N 4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000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САМООБСЛЕДОВАНИЯ ОБРАЗОВАТЕЛЬНОЙ ОРГАНИЗАЦИЕЙ</w:t>
      </w:r>
    </w:p>
    <w:p>
      <w:pPr>
        <w:pStyle w:val="Normal"/>
        <w:spacing w:lineRule="auto" w:line="240" w:before="280" w:after="280"/>
        <w:rPr/>
      </w:pPr>
      <w:bookmarkStart w:id="3" w:name="10000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273_FZ-ob-obrazovanii/glava-3/statja-29/" \l "1004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3 части 2 статьи 2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spacing w:lineRule="auto" w:line="240" w:before="280" w:after="280"/>
        <w:rPr/>
      </w:pPr>
      <w:bookmarkStart w:id="4" w:name="10000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prikaz-minobrnauki-rossii-ot-14062013-n-462/" \l "1000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самообследования образовательной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10000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0000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риказ вступает в силу с 1 сентября 201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10000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10001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июня 2013 г. N 4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10001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САМООБСЛЕДОВАНИЯ ОБРАЗОВАТЕЛЬНОЙ ОРГАНИЗ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100012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10001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10001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обследование проводится организацией ежего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10001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цедура самообследования включает в себя следующие эта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10001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подготовку работ по самообследованию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10001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самообследования в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10001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10001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10002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10002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0002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bookmarkStart w:id="21" w:name="10002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273_FZ-ob-obrazovanii/glava-3/statja-29/" \l "1004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3 части 2 статьи 2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00024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100025"/>
      <w:bookmarkStart w:id="24" w:name="000001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м периодом является предшествующий самообследованию календар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100026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дписывается руководителем организации и заверяется ее печа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100027"/>
      <w:bookmarkStart w:id="27" w:name="000002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8:00Z</dcterms:created>
  <dc:creator>Charly Root</dc:creator>
  <dc:description/>
  <cp:keywords/>
  <dc:language>en-US</dc:language>
  <cp:lastModifiedBy>Charly Root</cp:lastModifiedBy>
  <dcterms:modified xsi:type="dcterms:W3CDTF">2018-03-14T06:48:00Z</dcterms:modified>
  <cp:revision>2</cp:revision>
  <dc:subject/>
  <dc:title/>
</cp:coreProperties>
</file>